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IN  Nr. 807/2020 din 13 mai 2020</w:t>
      </w:r>
    </w:p>
    <w:p>
      <w:pPr>
        <w:pStyle w:val="Normal"/>
        <w:autoSpaceDE w:val="false"/>
        <w:rPr>
          <w:sz w:val="28"/>
          <w:szCs w:val="28"/>
        </w:rPr>
      </w:pPr>
      <w:r>
        <w:rPr>
          <w:sz w:val="28"/>
          <w:szCs w:val="28"/>
        </w:rPr>
        <w:t>pentru stabilirea atribuţiilor în activitatea de testare în vederea depistării infecţiei cu virusul SARS-CoV-2 la nivelul unor unităţi aflate în subordinea Ministerului Sănătăţi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389 din 14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de asistenţă medicală şi sănătate publică nr. NT 2.328 din 13 mai 2020,</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prevederile art. 25 alin. (2)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prevederile art. 3 lit. n) şi q) din Hotărârea Guvernului nr. 1.414/2009 pentru înfiinţarea, organizarea şi funcţionarea Institutului Naţional de Sănătate Public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prevederilor art. 4 alin. (1) pct. 1 şi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Institutul Naţional de Sănătate Publică coordonează şi monitorizează la nivel naţional întreaga activitate de prelevare de probe şi testare pentru depistarea infecţiei cu virusul SARS-CoV-2, colectează toate datele despre rezultatele probelor, fiind singura instituţie abilitată să raporteze datele oficiale Ministerului Sănătăţii şi altor autorităţi naţionale şi internaţional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Direcţiile de sănătate publică judeţene, respectiv a municipiului Bucureşti organizează recoltarea şi transportul probelor prelevate la unităţile sanitare sau în alte locaţii şi testarea acestora de către unităţile de specialitate care realizează testarea RT-PCR pentru stabilirea diagnosticului de sindrom respirator acut sever determinat de noul coronavirus COVID-19, prevăzute în Normele tehnice de realizare a programelor naţionale de sănătate publică pentru anii 2017 şi 2018, aprobate prin Ordinul ministrului sănătăţii nr. 377/2017, cu modificările şi completările ulterioare, denumite în continuare unităţi de specialitate, în concordanţă cu capacitatea maximă de testare a acestora şi numărul de probe în aştept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Direcţiile de sănătate publică judeţene, respectiv a municipiului Bucureşti au obligaţia de a verifica zilnic raportările realizate în platforma alerte.ms.ro de la unităţile de specialitate şi raportează Institutului Naţional de Sănătate Publică numărul de probe repartizate unităţilor de specialitate în vederea prelucrării acestora, precum şi unităţile în cauză şi orice probleme identificat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Direcţiile de sănătate publică judeţene, respectiv a municipiului Bucureşti se vor adresa prioritar către cea mai apropiată unitate de specialitate care realizează testarea RT-PCR, pe care o contactează cu celeritate în vederea trimiterii probelor.</w:t>
      </w:r>
    </w:p>
    <w:p>
      <w:pPr>
        <w:pStyle w:val="Normal"/>
        <w:autoSpaceDE w:val="false"/>
        <w:rPr>
          <w:sz w:val="28"/>
          <w:szCs w:val="28"/>
        </w:rPr>
      </w:pPr>
      <w:r>
        <w:rPr>
          <w:rFonts w:eastAsia="Times New Roman"/>
          <w:sz w:val="28"/>
          <w:szCs w:val="28"/>
        </w:rPr>
        <w:t xml:space="preserve">    </w:t>
      </w:r>
      <w:r>
        <w:rPr>
          <w:sz w:val="28"/>
          <w:szCs w:val="28"/>
        </w:rPr>
        <w:t>(2) În situaţia în care unitatea de specialitate prevăzută la alin. (1) nu are capacitate de testare, direcţiile de sănătate publică judeţene, respectiv a municipiului Bucureşti vor contacta cu celeritate Institutul Naţional de Sănătate Publică în scopul redirecţionării către o altă unitate de specialitate inclusă în program, astfel încât toate probele prelevate să fie prelucrate în maximum 24 de o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3 mai 2020.</w:t>
      </w:r>
    </w:p>
    <w:p>
      <w:pPr>
        <w:pStyle w:val="Normal"/>
        <w:autoSpaceDE w:val="false"/>
        <w:rPr>
          <w:sz w:val="28"/>
          <w:szCs w:val="28"/>
        </w:rPr>
      </w:pPr>
      <w:r>
        <w:rPr>
          <w:rFonts w:eastAsia="Times New Roman"/>
          <w:sz w:val="28"/>
          <w:szCs w:val="28"/>
        </w:rPr>
        <w:t xml:space="preserve">    </w:t>
      </w:r>
      <w:r>
        <w:rPr>
          <w:sz w:val="28"/>
          <w:szCs w:val="28"/>
        </w:rPr>
        <w:t>Nr. 807.</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17:00Z</dcterms:created>
  <dc:creator>computer</dc:creator>
  <dc:description/>
  <dc:language>en-US</dc:language>
  <cp:lastModifiedBy>computer</cp:lastModifiedBy>
  <dcterms:modified xsi:type="dcterms:W3CDTF">2020-05-17T14:17:00Z</dcterms:modified>
  <cp:revision>1</cp:revision>
  <dc:subject/>
  <dc:title>                       ORDIN  Nr</dc:title>
</cp:coreProperties>
</file>